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в объем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–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</w:t>
      </w: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 xml:space="preserve"> (210 мм × 297 мм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книжная ориентация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ля: верхнее – </w:t>
      </w:r>
      <w:r>
        <w:rPr>
          <w:rFonts w:cs="Times New Roman" w:ascii="Times New Roman" w:hAnsi="Times New Roman"/>
          <w:b/>
          <w:sz w:val="26"/>
          <w:szCs w:val="26"/>
        </w:rPr>
        <w:t>2,5 см</w:t>
      </w:r>
      <w:r>
        <w:rPr>
          <w:rFonts w:cs="Times New Roman" w:ascii="Times New Roman" w:hAnsi="Times New Roman"/>
          <w:sz w:val="26"/>
          <w:szCs w:val="26"/>
        </w:rPr>
        <w:t xml:space="preserve">, нижнее – </w:t>
      </w:r>
      <w:r>
        <w:rPr>
          <w:rFonts w:cs="Times New Roman" w:ascii="Times New Roman" w:hAnsi="Times New Roman"/>
          <w:b/>
          <w:sz w:val="26"/>
          <w:szCs w:val="26"/>
        </w:rPr>
        <w:t>2,9 см</w:t>
      </w:r>
      <w:r>
        <w:rPr>
          <w:rFonts w:cs="Times New Roman" w:ascii="Times New Roman" w:hAnsi="Times New Roman"/>
          <w:sz w:val="26"/>
          <w:szCs w:val="26"/>
        </w:rPr>
        <w:t xml:space="preserve">,  левое –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 xml:space="preserve">, правое – 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: Times New Roman, стиль Normal, размер шрифта (кегль) – </w:t>
      </w:r>
      <w:r>
        <w:rPr>
          <w:rFonts w:cs="Times New Roman" w:ascii="Times New Roman" w:hAnsi="Times New Roman"/>
          <w:b/>
          <w:sz w:val="26"/>
          <w:szCs w:val="26"/>
        </w:rPr>
        <w:t>14 п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Красная строка – </w:t>
      </w:r>
      <w:r>
        <w:rPr>
          <w:rFonts w:cs="Times New Roman" w:ascii="Times New Roman" w:hAnsi="Times New Roman"/>
          <w:b/>
          <w:sz w:val="26"/>
          <w:szCs w:val="26"/>
        </w:rPr>
        <w:t>1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использование: </w:t>
      </w:r>
      <w:r>
        <w:rPr>
          <w:rFonts w:cs="Times New Roman" w:ascii="Times New Roman" w:hAnsi="Times New Roman"/>
          <w:sz w:val="28"/>
          <w:szCs w:val="28"/>
        </w:rPr>
        <w:t>автоматической нумерации, принудительных разрывов страниц и других аналогичных команд текстового редактора; ссылок в сносках; номеров страниц и иных элементов в колонтиту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хранять </w:t>
      </w:r>
      <w:r>
        <w:rPr>
          <w:rFonts w:cs="Times New Roman" w:ascii="Times New Roman" w:hAnsi="Times New Roman"/>
          <w:sz w:val="26"/>
          <w:szCs w:val="26"/>
        </w:rPr>
        <w:t>файл</w:t>
      </w:r>
      <w:r>
        <w:rPr>
          <w:rFonts w:cs="Times New Roman" w:ascii="Times New Roman" w:hAnsi="Times New Roman"/>
          <w:sz w:val="26"/>
          <w:szCs w:val="26"/>
        </w:rPr>
        <w:t xml:space="preserve"> статьи с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doc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кумент Word 1997-2003»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rt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о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</w:rPr>
        <w:t xml:space="preserve"> формул MathType, </w:t>
      </w:r>
      <w:r>
        <w:rPr>
          <w:rFonts w:cs="Times New Roman" w:ascii="Times New Roman" w:hAnsi="Times New Roman"/>
          <w:sz w:val="26"/>
          <w:szCs w:val="26"/>
        </w:rPr>
        <w:t>вмес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crosoft Equation 3.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К (в верхнем левом углу;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, например, </w:t>
      </w:r>
      <w:r>
        <w:rPr>
          <w:rFonts w:cs="Times New Roman" w:ascii="Times New Roman" w:hAnsi="Times New Roman"/>
          <w:b/>
          <w:sz w:val="28"/>
          <w:szCs w:val="28"/>
        </w:rPr>
        <w:t>http://teacode.com/online/udc/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Имя Отчеств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урсив, полужирный шрифт, выравнивание по правому кра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епень, з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правому краю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писными буквами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м, </w:t>
      </w:r>
      <w:r>
        <w:rPr>
          <w:rFonts w:cs="Times New Roman" w:ascii="Times New Roman" w:hAnsi="Times New Roman"/>
          <w:b/>
          <w:sz w:val="28"/>
          <w:szCs w:val="28"/>
        </w:rPr>
        <w:t>по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головке статьи не допускаются перено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, полное наименование места работы, e-mai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центр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назначению. Рекомендуемый средний объем аннотации 500 печатных зна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7-9 слов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прив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ачале на русском, а зат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ом же поряд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английском языке, при этом в англоязычном варианте  имя автора указывается перед фамили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глоязычных статей допускается привести аннотацию и список ключевых слов только на английском язы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списка литературы приведен ниж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тановки, оформление иллюстраций, таблиц и фор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зык:</w:t>
      </w:r>
      <w:r>
        <w:rPr>
          <w:rFonts w:cs="Times New Roman" w:ascii="Times New Roman" w:hAnsi="Times New Roman"/>
          <w:sz w:val="28"/>
          <w:szCs w:val="28"/>
        </w:rPr>
        <w:t xml:space="preserve"> русский /англи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ая ориентация страниц (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– рисунки большого формата, для размещения которых на странице допускается альбомная ориентация, но только для конкретных страниц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см, нижнее – </w:t>
      </w: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 xml:space="preserve"> см,  левое –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 xml:space="preserve"> см, правое – 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> с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(кегль) основного текста– </w:t>
      </w:r>
      <w:r>
        <w:rPr>
          <w:rFonts w:cs="Times New Roman" w:ascii="Times New Roman" w:hAnsi="Times New Roman"/>
          <w:b/>
          <w:sz w:val="28"/>
          <w:szCs w:val="28"/>
        </w:rPr>
        <w:t>14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</w:t>
      </w:r>
      <w:r>
        <w:rPr>
          <w:rFonts w:cs="Times New Roman" w:ascii="Times New Roman" w:hAnsi="Times New Roman"/>
          <w:b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статьи – по шири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полностью подготовленный в текстовом редакторе </w:t>
      </w:r>
      <w:r>
        <w:rPr>
          <w:rFonts w:cs="Times New Roman" w:ascii="Times New Roman" w:hAnsi="Times New Roman"/>
          <w:b/>
          <w:sz w:val="28"/>
          <w:szCs w:val="28"/>
        </w:rPr>
        <w:t>без использования ручных и автоматических перен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олько одного знака «пробел»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слов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имен – знак «пробел» ставится только между инициалами и фамилией, в этом случае желательно использовать знак «неразрывный пробел» (ввод неразрывного пробела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+ Пробел); например: И.И. Пет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 выделения отдельных фрагментов текста (заголовков, подзаголовков) полужирным стилем и курсив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олько </w:t>
      </w:r>
      <w:r>
        <w:rPr>
          <w:rFonts w:cs="Times New Roman" w:ascii="Times New Roman" w:hAnsi="Times New Roman"/>
          <w:b/>
          <w:sz w:val="28"/>
          <w:szCs w:val="28"/>
        </w:rPr>
        <w:t>коротких тире</w:t>
      </w:r>
      <w:r>
        <w:rPr>
          <w:rFonts w:cs="Times New Roman" w:ascii="Times New Roman" w:hAnsi="Times New Roman"/>
          <w:sz w:val="28"/>
          <w:szCs w:val="28"/>
        </w:rPr>
        <w:t xml:space="preserve"> (–) по всему тексту (ввод короткого тире: </w:t>
      </w:r>
      <w:r>
        <w:rPr>
          <w:rFonts w:cs="Times New Roman" w:ascii="Times New Roman" w:hAnsi="Times New Roman"/>
          <w:sz w:val="28"/>
          <w:szCs w:val="28"/>
          <w:lang w:val="en-US"/>
        </w:rPr>
        <w:t>Atl</w:t>
      </w:r>
      <w:r>
        <w:rPr>
          <w:rFonts w:cs="Times New Roman" w:ascii="Times New Roman" w:hAnsi="Times New Roman"/>
          <w:sz w:val="28"/>
          <w:szCs w:val="28"/>
        </w:rPr>
        <w:t>+0150); использование знака дефис (-) в соответствии с правилами грамматики русского/английск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рисунки, графики) должны быть пронумерованы, встроены в текст и не должны выходить за поля страницы; при использовании векторного редактора, входящего в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при создании рисунков необходимо применить команду </w:t>
      </w:r>
      <w:r>
        <w:rPr>
          <w:rFonts w:cs="Times New Roman" w:ascii="Times New Roman" w:hAnsi="Times New Roman"/>
          <w:b/>
          <w:sz w:val="28"/>
          <w:szCs w:val="28"/>
        </w:rPr>
        <w:t>группировки</w:t>
      </w:r>
      <w:r>
        <w:rPr>
          <w:rFonts w:cs="Times New Roman" w:ascii="Times New Roman" w:hAnsi="Times New Roman"/>
          <w:sz w:val="28"/>
          <w:szCs w:val="28"/>
        </w:rPr>
        <w:t xml:space="preserve"> ко всем элементам рисунка; если иллюстрация является </w:t>
      </w:r>
      <w:r>
        <w:rPr>
          <w:rFonts w:cs="Times New Roman" w:ascii="Times New Roman" w:hAnsi="Times New Roman"/>
          <w:b/>
          <w:sz w:val="28"/>
          <w:szCs w:val="28"/>
        </w:rPr>
        <w:t>растровым 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, то должны соблюдаться требования: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, в т.ч. для фотографий минимум 800 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короткой стороне изображения при качестве сохранения изображения в растровом редакторе не ниже 8,0 (80%), разрешение – не меньше 72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</w:rPr>
        <w:t>векторны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только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 Illustrator</w:t>
      </w:r>
      <w:r>
        <w:rPr>
          <w:rFonts w:cs="Times New Roman" w:ascii="Times New Roman" w:hAnsi="Times New Roman"/>
          <w:sz w:val="28"/>
          <w:szCs w:val="28"/>
        </w:rPr>
        <w:t xml:space="preserve">; рисунок, содержащий много текстовой информации, должен использовать ту же гарнитуру шрифта, что и основной текст статьи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к иллюстрациям обязательна; она ставится под рисунком, выравнивается по центру строки, без использования отступа «красная строка»; оформляется шрифтом меньшим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чинается со слова «Рис.», затем следует номер рисунка и, при необходимости, наименование и подрисуночный текст; после подписи к рисунку точка не ставится; например: 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1. Схема метод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номер и заголовок, таблицы не должны выходить за поля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аблиц располагаются над таблицами: на отдельной строке пишется слово «Таблица» с указанием её номера (выравнивается по правому краю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 следующей строке приводится название таблицы (выравнивается по центру строки, без использования отступа «красная строка»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, полужирный</w:t>
      </w:r>
      <w:r>
        <w:rPr>
          <w:rFonts w:cs="Times New Roman" w:ascii="Times New Roman" w:hAnsi="Times New Roman"/>
          <w:sz w:val="28"/>
          <w:szCs w:val="28"/>
        </w:rPr>
        <w:t>); затем идет сама таблица; например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9"/>
        <w:gridCol w:w="28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А, ед.из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Б, ед.из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занимает несколько страниц, то слова «Таблица» пишется только перед её первой частью, а над частями таблицы, расположенными на последующих страницах, пишется «Продолжение таблицы» с указанием её номера; при переносе таблицы на следующую страницу важно перенести заголовки и подзаголовки граф (столбц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вободные места в графах таблицы следует заполнять их либо знаком «—», либо писать «нет», «нет данны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текста внутри таблицы –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рисунки и таблицы должны быть ссылки в тексте стать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исунками и таблицами, а также после них оставляется одна пустая строка (нажатием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уля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е с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набир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текстовом редакторе форму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b/>
          <w:sz w:val="28"/>
          <w:szCs w:val="28"/>
        </w:rPr>
        <w:t xml:space="preserve"> 3.0</w:t>
      </w:r>
      <w:r>
        <w:rPr>
          <w:rFonts w:cs="Times New Roman" w:ascii="Times New Roman" w:hAnsi="Times New Roman"/>
          <w:sz w:val="28"/>
          <w:szCs w:val="28"/>
        </w:rPr>
        <w:t xml:space="preserve">; при наборе формул соблюдаются требования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соответствует размеру основного текста, все буквы русского и греческого алфавитов (∑, α, β и др.) набираются прямым шрифтом, латинские буквы – курсивом (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но обозначения тригонометрических функций – прямым шрифтом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); если формула небольшая и может быть записана в одну строку, то допускается использование при её оформлении стандартных средств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подстрочные/надстрочные символы и другие элементы форматирования шрифтов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ся; номер формулы выравнивается по правому краю страницы, а сама формула – по центру страницы; наприме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азмерность всех величин, принятых в статье, должна соответствовать Международной системе единиц измерений (С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к статье обязателен; размещается в конце статьи по алфавиту, и для его оформления используется шрифт меньший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желательно, чтобы в списке литературы было </w:t>
      </w:r>
      <w:r>
        <w:rPr>
          <w:rFonts w:cs="Times New Roman" w:ascii="Times New Roman" w:hAnsi="Times New Roman"/>
          <w:b/>
          <w:sz w:val="28"/>
          <w:szCs w:val="28"/>
        </w:rPr>
        <w:t>не менее четырёх литератур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; ссылки на все пункты списка литературы должны быть в тексте; ссылки на литературные источники из списка литературы обозначаются в тексте статьи </w:t>
      </w:r>
      <w:r>
        <w:rPr>
          <w:rFonts w:cs="Times New Roman" w:ascii="Times New Roman" w:hAnsi="Times New Roman"/>
          <w:b/>
          <w:sz w:val="28"/>
          <w:szCs w:val="28"/>
        </w:rPr>
        <w:t>квадратными скобка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орядкового номера источника в списк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 статьях следует использовать только общепринятые сокращения (или давать расшифровку малоупотребимым сокращениям и аббревиатур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мер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Андрей Александ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экон. наук, доцент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 Сергей Николае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-р техн. наук, доцен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Применение методов теории систем в управлении </w:t>
        <w:br/>
        <w:t>предприят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magenta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magenta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Россия, г. Москва, ФГБОУ ВО «РЭУ им. Г.В. Плеханов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оссия, г. Самара, ФГАОУ ВО «Самарский национальный исследовательский университет имени академика С.П. Королева»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vlov</w:t>
      </w:r>
      <w:r>
        <w:rPr>
          <w:rFonts w:cs="Times New Roman" w:ascii="Times New Roman" w:hAnsi="Times New Roman"/>
          <w:sz w:val="28"/>
          <w:szCs w:val="28"/>
        </w:rPr>
        <w:t>@samara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работе исследуются особенности социально-экономических систем следующих типов: […]. Показано, что […]. Используются методы […]. В качестве примеров приведены […]. Построена общая схема методики […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едприятие, теория систем, управление […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rey A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Candidate of Economic Science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ergey N. Pavlov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or, Doctor of Technical Scienc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OF SYSTEMS THEORY METHO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 MANAG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Plekhanov Russian University of Economics, Moscow, Russ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_aa@rea.moscow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mara National Research University named af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ian S.P. Korolev, Samara, Russia, pavlov@samar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  <w:lang w:val="en-US"/>
        </w:rPr>
        <w:t>. The paper investigates the features of socio-economic systems of the following types: [...]. It is shown that [...]. Methods [...] are used. Examples are [...]. The general scheme of the method [...] is constructed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, systems theory, management [...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экономике особенно актуальными становятся проблемы, связанные с методами государственного управления [1, 8, 10]. В связи с этим особую значимость приобретает анализ […]. </w:t>
      </w:r>
      <w:r>
        <w:br w:type="page"/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 Пример оформления списка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софф И. Стратегическое управление. – М.: Экономика, 1989. – 303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Гончаров В.В. Руководство для высшего управленческого персонала в XXI веке:  в 4-х томах. Том 1. Часть 2. – М.: Издательство «МНИИПУ», 2011. – 200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Дубровский В.Ж., Чайкин Б.И. Экономика и управление пред</w:t>
        <w:softHyphen/>
        <w:t>приятием (фирмой). – Екатеринбург: Изд.Уральского гос. экономического университета, 2003. – 42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 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и процессов: учебник для академического бакалавриата / В. Н .Волкова, Г. В. Горелова, В. Н. Козлов и др. Под ред. В. Н. Волковой, В. Н. Козлова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Изд-во Юрайт, 2014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2 с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ия: Бакалавр. Академический кур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 Оценка эффективности функционирования сложных систем / В. Е. Кривоножко, А. И. Пропой, Р. В. Сеньков, И. В. Родченков, П. М. Анохин // Автоматизация проектирования. – 1999. – № 1. – С. 2–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адовский А.Л., Клейнер Г.Б., Иоффе Л.Ш. Вопросы моделирования иерархических систем // Известия АН СССР. Техническая кибернетика. – 1977. – № 2. – М.: МИИТ, 1976. – 11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стем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 принятие решений: Словарь-справочник / Под ред. В. Н. Волковой, В. Н. Козлова. – М.: Высшая школа, 2004. – 616 с.</w:t>
      </w:r>
      <w:bookmarkStart w:id="0" w:name="_PictureBullets"/>
      <w:bookmarkEnd w:id="0"/>
    </w:p>
    <w:sectPr>
      <w:type w:val="nextPage"/>
      <w:pgSz w:w="11906" w:h="16838"/>
      <w:pgMar w:left="1531" w:right="1531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14:00Z</dcterms:created>
  <dc:creator>USER</dc:creator>
  <dc:description/>
  <cp:keywords/>
  <dc:language>en-US</dc:language>
  <cp:lastModifiedBy>Логинова Александра Викторовна</cp:lastModifiedBy>
  <cp:lastPrinted>2016-03-08T17:13:00Z</cp:lastPrinted>
  <dcterms:modified xsi:type="dcterms:W3CDTF">2024-04-05T14:53:00Z</dcterms:modified>
  <cp:revision>9</cp:revision>
  <dc:subject/>
  <dc:title>Министерство образования и науки РФ</dc:title>
</cp:coreProperties>
</file>